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工部</w:t>
      </w:r>
      <w:r>
        <w:rPr>
          <w:rFonts w:eastAsia="仿宋_GB2312" w:ascii="仿宋_GB2312" w:hAnsi="仿宋_GB2312"/>
          <w:sz w:val="32"/>
          <w:szCs w:val="32"/>
        </w:rPr>
        <w:t>[2013]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组织广大党员参与共产党员网“共筑中国梦”学习交流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组织部《关于组织广大党员参与共产党员网“共筑中国梦”学习交流活动的通知》（莆委组通</w:t>
      </w:r>
      <w:r>
        <w:rPr>
          <w:rFonts w:eastAsia="仿宋_GB2312" w:ascii="仿宋_GB2312" w:hAnsi="仿宋_GB2312"/>
          <w:sz w:val="32"/>
          <w:szCs w:val="32"/>
        </w:rPr>
        <w:t>[2013]25</w:t>
      </w:r>
      <w:r>
        <w:rPr>
          <w:rFonts w:ascii="仿宋_GB2312" w:hAnsi="仿宋_GB2312" w:eastAsia="仿宋_GB2312"/>
          <w:sz w:val="32"/>
          <w:szCs w:val="32"/>
        </w:rPr>
        <w:t xml:space="preserve">号）要求，现就组织开展好“共筑中国梦”（ </w:t>
      </w:r>
      <w:r>
        <w:rPr>
          <w:rFonts w:eastAsia="仿宋_GB2312" w:ascii="仿宋_GB2312" w:hAnsi="仿宋_GB2312"/>
          <w:sz w:val="32"/>
          <w:szCs w:val="32"/>
        </w:rPr>
        <w:t>http://zgm.12371.cn/special/</w:t>
      </w:r>
      <w:r>
        <w:rPr>
          <w:rFonts w:ascii="仿宋_GB2312" w:hAnsi="仿宋_GB2312" w:eastAsia="仿宋_GB2312"/>
          <w:sz w:val="32"/>
          <w:szCs w:val="32"/>
        </w:rPr>
        <w:t>）网上学习交流活动的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组织在线学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要组织广大党员踊跃参与在线学习，确保每个党员学习时间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小时。要认认真真学习，做好学习笔记，在年底的理论学习笔记本检查中，将重点检查在线学习相关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党总支、各党支部宣传委员（名单附后）要注册个人账号，参加《中国梦》、《党的群众路线》、《党的十八大》、《党章》、《中国特色社会主义》、《党史》等主题的知识测试，每个人任选一个主题参加测试，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，将注册账号、测试成绩截图报党委工作部汇总（</w:t>
      </w:r>
      <w:r>
        <w:rPr>
          <w:rFonts w:eastAsia="仿宋_GB2312" w:ascii="仿宋_GB2312" w:hAnsi="仿宋_GB2312"/>
          <w:sz w:val="32"/>
          <w:szCs w:val="32"/>
        </w:rPr>
        <w:t>mzybgsczj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积极参加文图征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发动广大党员在“共筑中国梦”专题网页的“晒梦论坛”板块留言互动，在“主题征文”板块发表征文，在“美图征集”板块发布图片，充分展示莆田市、学院现阶段“中国梦”的奋斗历程。每个党支部留言、征文、图片活动每个都至少参与一个，参与互动的材料与图片必须为原创，所有材料都须经总支、直属支部书记签字确认后，方可上传。各党支部注册账号、留言、征文和图片截图后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，报党委工作部汇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各党总支、党支部宣传委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湄洲湾职业技术学院委员会党委工作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党总支、党支部宣传委员名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关第一党支部：张雪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机关第二党支部：郑德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机关第三党支部：郑志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机械系党总支：张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机械系教师党支部：陈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机械系学生党支部：陈立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化工系党总支：翁秀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化工系教师党支部：谢凯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化工系学生党支部：林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工商系党总支：黄智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工商系第一党支部：李海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工商系第二党支部：洪慧贞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自动化系党总支：邱兴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自动化系教师党支部：黄鹏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自动化系学生党支部：翁娟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信息系党总支：张金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信息系教师党支部：何鑫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信息系学生党支部：朱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工艺美院党支部：王公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图书馆党支部：郭渭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中专校党总支：欧兰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基础部党支部：陆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思政教研部党支部书记：陈丽萍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如人员有变动，请各单位自行安排其他人员参与测试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湄洲湾职业技术学院党委工作部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4:00Z</dcterms:created>
  <dc:creator>微软系统</dc:creator>
  <dc:description/>
  <cp:keywords/>
  <dc:language>en-US</dc:language>
  <cp:lastModifiedBy>微软系统</cp:lastModifiedBy>
  <dcterms:modified xsi:type="dcterms:W3CDTF">2013-11-19T08:11:00Z</dcterms:modified>
  <cp:revision>19</cp:revision>
  <dc:subject/>
  <dc:title/>
</cp:coreProperties>
</file>