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春季期末、暑假、秋季期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安排的通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单位、中专校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春季期末、暑假、秋季期初工作安排通知如下：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工作安排表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68"/>
        <w:gridCol w:w="5074"/>
      </w:tblGrid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  间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容安排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考试结束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—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报送期末成绩，各系部向教务处汇总期末成绩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开创建示范校工作会议</w:t>
            </w:r>
          </w:p>
        </w:tc>
      </w:tr>
      <w:tr>
        <w:trPr>
          <w:trHeight w:val="61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假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放假</w:t>
            </w:r>
          </w:p>
        </w:tc>
      </w:tr>
      <w:tr>
        <w:trPr>
          <w:trHeight w:val="6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体教师、机关和系（部）行政、后勤人员暑假放假</w:t>
            </w:r>
          </w:p>
        </w:tc>
      </w:tr>
      <w:tr>
        <w:trPr>
          <w:trHeight w:val="7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秋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体教师、机关和系（部）行政、后勤人员返校报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00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继续教育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单位安排开学前准备工作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老生返校注册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老生正式上课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新生报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-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新生入学培训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起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新生军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注意事项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放假前要组织人员对教学楼、宿舍楼、实验楼、图书馆、办公楼、食堂、施工场地等责任区的财产安全隐患进行排查、加固和维护，之后要对暑假不再出入教学楼、宿舍楼、实验楼等场所贴上封条以示负责，要通知本单位的教职员工离校前关好水电开关和门窗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暑假有加班（值班）任务的人员应按照暑期加班（值班）安排表按时上班，上下班都应刷卡签到签退，以便考勤。上班期间（上午：</w:t>
      </w:r>
      <w:r>
        <w:rPr>
          <w:rFonts w:eastAsia="仿宋_GB2312" w:ascii="仿宋_GB2312" w:hAnsi="仿宋_GB2312"/>
          <w:sz w:val="32"/>
          <w:szCs w:val="32"/>
        </w:rPr>
        <w:t>8:30—12:00</w:t>
      </w:r>
      <w:r>
        <w:rPr>
          <w:rFonts w:ascii="仿宋_GB2312" w:hAnsi="仿宋_GB2312" w:eastAsia="仿宋_GB2312"/>
          <w:sz w:val="32"/>
          <w:szCs w:val="32"/>
        </w:rPr>
        <w:t>；下午</w:t>
      </w:r>
      <w:r>
        <w:rPr>
          <w:rFonts w:eastAsia="仿宋_GB2312" w:ascii="仿宋_GB2312" w:hAnsi="仿宋_GB2312"/>
          <w:sz w:val="32"/>
          <w:szCs w:val="32"/>
        </w:rPr>
        <w:t>15:00—17:30</w:t>
      </w:r>
      <w:r>
        <w:rPr>
          <w:rFonts w:ascii="仿宋_GB2312" w:hAnsi="仿宋_GB2312" w:eastAsia="仿宋_GB2312"/>
          <w:sz w:val="32"/>
          <w:szCs w:val="32"/>
        </w:rPr>
        <w:t>，校车保障，上午发车时间推后半小时，各站点均顺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）要坚守岗位，保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通讯畅通，认真履行职责，处理相关事务，若遇突发事件或意外情况，应立即处理并及时执行重大情况逐级报告制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副科级以上领导干部要保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通讯畅通，带班、值班期间应根据工作需要及时处理公务；若遇台风、暴雨等恶劣天气、突发事件或意外情况，应主动到岗，根据《应急预案》要求做好防风抗洪和应急处置；暑假轮休期间要离开莆田市的，必须事前以书面形式报告学院党委工作部，由党委工作部向学院主要领导报告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湄洲湾职业技术学院办公室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办公室管理员</cp:lastModifiedBy>
  <dcterms:modified xsi:type="dcterms:W3CDTF">2014-07-01T01:26:00Z</dcterms:modified>
  <cp:revision>2</cp:revision>
  <dc:subject/>
  <dc:title>2014年春季期末、暑假、秋季期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